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sz w:val="48"/>
          <w:u w:val="single"/>
        </w:rPr>
        <w:t xml:space="preserve">Esiampl Dr Korczak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32"/>
          <w:u w:val="single"/>
        </w:rPr>
        <w:t>Defnyddio’r testun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Defnyddiwch yr ymarferion canlynol i’ch cynorthwyo i ennyn ymwybyddiaeth o gymeriadau a themau’r ddrama.</w:t>
      </w:r>
    </w:p>
    <w:p>
      <w:pPr>
        <w:pStyle w:val="Normal"/>
        <w:bidi w:val="0"/>
        <w:ind w:left="36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Drwy gydol y ddrama, mae Dr Korczak yn siarad yn gyson gydag un o’r milwyr: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i/>
          <w:sz w:val="28"/>
        </w:rPr>
        <w:t>“</w:t>
      </w:r>
      <w:r>
        <w:rPr>
          <w:rFonts w:ascii="Cambria" w:hAnsi="Cambria"/>
          <w:b/>
          <w:i/>
          <w:sz w:val="28"/>
        </w:rPr>
        <w:t>Who are you? Look at you-hardly more than a boy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i/>
          <w:sz w:val="28"/>
        </w:rPr>
        <w:t>A boy with a gun. Maybe you’re an apprentice mechanic from Leipzig. Maybe you like dancing.”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Yn y ddrama, dyw’r milwr byth yn ateb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eithio mewn parau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Dychmygwch eich bod chi a’ch partner yn ddau filwr Almaenig sy’n goruwchwilio’r ghetto. Mae’n noson rhewllyd iawn, ac rydych chi a’ch cyfaill wedi cymryd hoe am funud i geisio twymo rhywfaint. Braidd yn betrusgar, rydych yn mentro cychwyn sgwrs. Defnyddiwch y syniadau canlynol i greu strwythur i’ch golygfa.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Beth rydych chi’n ei weld wrth i chi oruwchwilio’r strydoedd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Ydych chi’n gallu clywed unrhyw sŵn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Beth yw eich barn am y byd ry’ch chi’n ceisio’i warchod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Pa fath o fywyd oedd gennych chi cyn i chi ymuno â’r fyddin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Beth yw eich barn am Dr Korczak? Ydych chi’n teimlo ei fod wedi’i gamarwain, ac a oes gennych rywfaint o edmygedd tawel o’r hyn mae e’n ceisio ei gyflawni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Ydych chi’n adnabod Adzio o’r cyfnod pan oedd yn rhedeg yn wyllt o gwmpas y ghetto? Ydych chi’n meddwl bod diben mewn ceisio achub bechgyn tebyg iddo fe?</w:t>
      </w:r>
    </w:p>
    <w:p>
      <w:pPr>
        <w:pStyle w:val="Normal"/>
        <w:bidi w:val="0"/>
        <w:ind w:left="720" w:right="0" w:hanging="0"/>
        <w:rPr/>
      </w:pPr>
      <w:r>
        <w:rPr>
          <w:rFonts w:ascii="Cambria" w:hAnsi="Cambria"/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eithio mewn parau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Yng Ngolygfa 25, mae Stephanie and Adzio ar eu pennau’u hunain mewn amddifaty ac mae’n nhw’n cuddio mewn cwpwrdd.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Meddyliwch am sgwrs ddychmygol rhyngddynt cyn bod yr Almaenwyr yn cyrraedd. Defnyddiwch y syniadau canlynol i greu strwythur i’ch golygfa.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ascii="Cambria" w:hAnsi="Cambria"/>
          <w:sz w:val="28"/>
        </w:rPr>
        <w:t>Meddyliwch am rai o’r pethau sydd wedi digwydd yn ystod eich arhosiad yn yr amddifaty?</w:t>
      </w:r>
    </w:p>
    <w:p>
      <w:pPr>
        <w:pStyle w:val="Normal"/>
        <w:bidi w:val="0"/>
        <w:ind w:left="72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ascii="Cambria" w:hAnsi="Cambria"/>
          <w:sz w:val="28"/>
        </w:rPr>
        <w:t>Beth yw eich barn am Dr Korczak?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ascii="Cambria" w:hAnsi="Cambria"/>
          <w:sz w:val="28"/>
        </w:rPr>
        <w:t>Ceisiwch gofio’r math o fywyd oedd gennych cyn i chi gael eich tywys i’r amddifaty?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rPr/>
      </w:pPr>
      <w:r>
        <w:rPr>
          <w:rFonts w:ascii="Cambria" w:hAnsi="Cambria"/>
          <w:sz w:val="28"/>
        </w:rPr>
        <w:t>Yn eich tyb chi, beth yw’r dyfodol i chi?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Sut ydych chi’n teimlo pan fyddwch yn clywed llais y milwr yn gweiddi </w:t>
      </w:r>
      <w:r>
        <w:rPr>
          <w:rFonts w:ascii="Cambria" w:hAnsi="Cambria"/>
          <w:b/>
          <w:i/>
          <w:sz w:val="28"/>
        </w:rPr>
        <w:t>”All Jews out. All Jews out” ?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Pan fyddwch chi’n byrfyfyrio’r olygfa hon, meddyliwch sut byddwch yn defnyddio’r gwagle. Cofiwch bod y ddau gymeriad mewn cwpwrdd, does dim posib iddynt symud ac mae’n rhaid iddynt fod yn llonydd iawn. Defnyddiwch y testun i’ch cynorthwyo i greu eich syniadau, er enghraifft yng Ngolygfa 20, mae’n nhw’n trafod eu dyfodol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Cofiwch bod diweddglo eich golygfa yn bwysig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aith Grŵp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Un o brif themau y ddrama yw hawliau’r unigolyn ac yn arbennig hawliau pobol ifanc. Mae Dr Korczak yn eu galluogi i ffurfio llys barn fel y byddent yn dod i ddeall ystyr cyfiawnder a’r gwahaniaeth rhwng y drwg a’r da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Yng Ngolygfa 11, caiff Adzio ei erlyn am ddwyn bara Bruno a’i gael yn euog, ac, o ganlyniad, caiff ei gosbi’n deg. Mae’r olygfa yn gorffen wrth i Stephanie alw’r achos sy’n dilyn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Mewn grwpiau o chwech, byrfyfyriwch yr olygfa ddilynol honno yn y llys. Defnyddiwch ychydig o’r cymeriadau a enwir yng Ngolygfa 11, er enghraifft Stephanie a Bruno. Efallai yr hoffech chi gychwyn yr olygfa drwy bigo enwau allan o het er mwyn sicrhau y clywir llais pob aelod o’r amddifaty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 xml:space="preserve">Meddyliwch am y math o fywyd a geir o ddydd i ddydd yn yr amddifaty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Pa fath o “droseddau” fyddai’n debygol o ymddangos gerbron y lly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A fyddai’n bosib i’r ‘drosedd” ymwneud â rhywbeth neu rywun o’r tu allan i’r amddifaty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Sut y byddech yn creu strwythur i’r olygfa hon? Er enghraifft, ydy Adzio yn cael ei gynnwys fel aelod o’r rheithgor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 xml:space="preserve">Beth yw union natur y gosb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 xml:space="preserve">Pwy fydd yn areithio o blaid ac phwy yn erbyn yr unigolyn euog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 xml:space="preserve">Pa ran mae Stephanie yn ei gymryd?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 xml:space="preserve">A ydy Korczak yn bresennol?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A ydy e’n areithio? (Cardiau Sefyllfa)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olygfa’r Trên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eithio mewn parau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Mae’n amlwg bod Dr Korczak yn ffigwr allweddol o fewn y ddrama. Mae’r dramodydd yn dymuno i’r gynulleidfa werthfawrogi bod rhai unigolion yn meddu ar y gallu i gyflawni achosion o ddewrder a dynoliaeth ryfeddol, er gwaethaf yr amgylchiadau mwyaf erchyll sy’n bod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Rhannwch y dosbarth yn barau a rhowch o gwmpas dwy olygfa yr un iddynt berfformio.</w:t>
      </w:r>
    </w:p>
    <w:p>
      <w:pPr>
        <w:pStyle w:val="Normal"/>
        <w:bidi w:val="0"/>
        <w:ind w:left="72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Mae angen i bob pâr dynnu rhestr o enghreifftiau o haelionni neu ddewrder gan y Dr Korczak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 xml:space="preserve">Golygfa yr ŵy, Golygfa Un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Dangosodd Dr. Korczak weithred o ddewrder arbennig wrth herio’r plismon,  ac mae e hefyd yn mentro yn fawr wrth iddo gymryd bachgen ifanc i mewn i’r amddifaty a oedd (o bosib) yn mynd i greu trafferthion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Gan ddefnyddio’r wybodaeth a gasglwyd eisioes, trafodwch natur  cymeriad Dr Korczak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 xml:space="preserve">Cwestiynau Arweiniol 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 xml:space="preserve">Pa fath argraffiadau o Dr Korczak sydd gan y plant?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 xml:space="preserve">Sut mae’r awdurdodau yn teimlo amdano?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Oes ganddo gymhellion cudd neu a ellir ei ddisgrifio’n unigolyn gwbwl anhunanol? Pam bod y plant yn ymddiried ynddo? Ydyw e’n berson naïf ai peidio?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aith Grŵp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Yr enghraifft fwyaf eithafol o ddewrder ac anhunaniaeth y Dr Korczak yw yr hyn a welir yng Ngolygfa 24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bCs/>
          <w:i/>
          <w:iCs/>
          <w:sz w:val="28"/>
          <w:u w:val="single"/>
        </w:rPr>
        <w:t>Actor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i/>
          <w:iCs/>
        </w:rPr>
        <w:t>“</w:t>
      </w:r>
      <w:r>
        <w:rPr>
          <w:rFonts w:ascii="Cambria" w:hAnsi="Cambria"/>
          <w:b/>
          <w:bCs/>
          <w:i/>
          <w:iCs/>
          <w:sz w:val="28"/>
        </w:rPr>
        <w:t>One story told is that just as they boarded the train, a German soldier approached Dr Korczak with a signed document. A high-ranking official had obtained a release for Korczak because of his famous work with children, his writing and ideas. The release was for Dr Korczak alone. He refused it. And got on the train”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bCs/>
          <w:i/>
          <w:i/>
          <w:iCs/>
          <w:sz w:val="28"/>
        </w:rPr>
      </w:pPr>
      <w:r>
        <w:rPr>
          <w:rFonts w:ascii="Cambria" w:hAnsi="Cambria"/>
          <w:b/>
          <w:bCs/>
          <w:i/>
          <w:iCs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Cyn derbyn y pardwn, mae Dr Korczak yn arwain y plant i’r trên. Mae’n nhw’n martsio dan ganu, ac wrth gyrraedd y trên, mae’n nhw’n taflu eu rhwymynnau braich i’r llawr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Beth yw ystyr symbolaidd y rhwymynnau braich?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Paham mae’n nhw’n eu diosg a’u taflu i’r llawr?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eithgaredd Dosbarth</w:t>
      </w:r>
    </w:p>
    <w:p>
      <w:pPr>
        <w:pStyle w:val="Normal"/>
        <w:bidi w:val="0"/>
        <w:ind w:left="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Gwnewch ddelweddau wedi’u rhewi o’r llinellau canlynol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Daliwch eich pennau i fyny’n uchel. Cefnau’n syth. Byddwch fal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Protest distaw yn erbyn llofruddiaeth.</w:t>
      </w:r>
    </w:p>
    <w:p>
      <w:pPr>
        <w:pStyle w:val="Normal"/>
        <w:bidi w:val="0"/>
        <w:ind w:left="36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Nawr, dangoswch ddelweddau wedi’u rhewi o’r munudau canlynol.</w:t>
      </w:r>
    </w:p>
    <w:p>
      <w:pPr>
        <w:pStyle w:val="Normal"/>
        <w:bidi w:val="0"/>
        <w:ind w:left="36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Cambria" w:hAnsi="Cambria"/>
          <w:sz w:val="28"/>
        </w:rPr>
        <w:t>Y plant yn taflu’u rhwymynnau braich melyn i’r llaw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Cambria" w:hAnsi="Cambria"/>
          <w:sz w:val="28"/>
        </w:rPr>
        <w:t>Ymateb y plant wrth i’r swyddog o statws uchel ymddang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Cambria" w:hAnsi="Cambria"/>
          <w:sz w:val="28"/>
        </w:rPr>
        <w:t>Ymateb y plant pan fydd Dr Korczak yn derbyn y ddogfen wedi’i harwyddo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Montage Symudol</w:t>
      </w:r>
    </w:p>
    <w:p>
      <w:pPr>
        <w:pStyle w:val="Normal"/>
        <w:bidi w:val="0"/>
        <w:ind w:left="72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bidi w:val="0"/>
        <w:ind w:left="720" w:right="0" w:hanging="0"/>
        <w:rPr/>
      </w:pPr>
      <w:r>
        <w:rPr>
          <w:rFonts w:ascii="Cambria" w:hAnsi="Cambria"/>
          <w:sz w:val="28"/>
        </w:rPr>
        <w:t>Datblygwch y ddelwedd uchod yn montage symud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rFonts w:ascii="Cambria" w:hAnsi="Cambria"/>
          <w:sz w:val="28"/>
        </w:rPr>
        <w:t>Mewn grwpiau o ddau neu dri, byrfyfyriwch olygfa lle mae’r plant yn trafod (ar ffurff sibrydiad llwyfan) cynnwys a natur y llythy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rFonts w:ascii="Cambria" w:hAnsi="Cambria"/>
          <w:sz w:val="28"/>
        </w:rPr>
        <w:t xml:space="preserve">Penderfynwch ar </w:t>
      </w:r>
      <w:r>
        <w:rPr>
          <w:rFonts w:ascii="Cambria" w:hAnsi="Cambria"/>
          <w:b/>
          <w:bCs/>
          <w:sz w:val="28"/>
        </w:rPr>
        <w:t>safle cychwynnol</w:t>
      </w:r>
      <w:r>
        <w:rPr>
          <w:rFonts w:ascii="Cambria" w:hAnsi="Cambria"/>
          <w:sz w:val="28"/>
        </w:rPr>
        <w:t xml:space="preserve"> a </w:t>
      </w:r>
      <w:r>
        <w:rPr>
          <w:rFonts w:ascii="Cambria" w:hAnsi="Cambria"/>
          <w:b/>
          <w:bCs/>
          <w:sz w:val="28"/>
        </w:rPr>
        <w:t xml:space="preserve">safle gorffennol  </w:t>
      </w:r>
      <w:r>
        <w:rPr>
          <w:rFonts w:ascii="Cambria" w:hAnsi="Cambria"/>
          <w:bCs/>
          <w:sz w:val="28"/>
        </w:rPr>
        <w:t>i’r olygfa hon</w:t>
      </w:r>
      <w:r>
        <w:rPr>
          <w:rFonts w:ascii="Cambria" w:hAnsi="Cambria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rFonts w:ascii="Cambria" w:hAnsi="Cambria"/>
          <w:sz w:val="28"/>
        </w:rPr>
        <w:t>Trefnir y dosbarth o fewn cylch, ac ar ôl i bob grwp gael cyfle i berfformio yn eu tro, rhew-wch yn eich safle gorffenn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rFonts w:ascii="Cambria" w:hAnsi="Cambria"/>
          <w:sz w:val="28"/>
        </w:rPr>
        <w:t>Tanscoriwch y montage gyda darn addas o gerddoriaeth, er enghraifft cerddoriaeth o’r ffilm “Schindler’s List” a gyfansoddwyd gan John Williams, wedi’i berfformio gan y ffidlwr byd enwog Iddewig Itzhak Perlman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eithgaredd</w:t>
      </w:r>
      <w:r>
        <w:rPr>
          <w:rFonts w:ascii="Cambria" w:hAnsi="Cambria"/>
          <w:sz w:val="28"/>
        </w:rPr>
        <w:t xml:space="preserve"> (Angen delweddau)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Delweddau o’r ghetto yn Warsaw a’r Amddifaty yn ein dychymyg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Er mwyn cyflawni’r weithgaredd hon yn gywir, rhaid cael grwpiau o’r un nifer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Mae angen i hanner y grwpiau edrych ar ddelweddau o’r ghetto yn Warsaw a’r hanner arall i astudio’r ddelwedd o’r amddifaty. Pa fath o lefydd ydy’r rhain? Sut ydych chi’n gweld y ddau le hyn yn eich dychymyg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Dychmygwch eich bod yn cerdded i mewn i’r llun. Lle byddech chi’n mynd? Beth fyddech chi’n ei weld? Cyfarbyniadau rhwng golau a thywyll ; poeth ac oer ; diogel a pheryglus ; llydan a chyfyng ; gwead a lliwiau ; sŵn a thawelwch ; lan a lawr ; argraffiadau o ran gwynt a saw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Sut fyddech chi’n disgrifio’r lle hwn i rywun sydd yn ddall? Rhannwch eich syniadau ac adeiladwch lun eiriau o’r amddifaty/ghett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Paratowch i gyflwyno taith ddisgrifiedig o‘r ghetto (i filwr newydd) neu o’r amddifaty (i blentyn amddifad newydd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Ffeindiwch bartner o blith y grŵp arall. Caewch eich llygaid ac yna bydd eich partner yn eich tywys yn gorfforol drwy’r gwagle ar “daith ddisgrifiedig”. Cyfnewidiwch eich safleodd ar ddiwedd y weithgaredd ac ail adroddwch hi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Cambria" w:hAnsi="Cambria"/>
          <w:sz w:val="28"/>
        </w:rPr>
        <w:t>Yn unigol, gyda’ch llygaid ynghau, cerddwch yn ôl i’r fan lle teimloch chi argraffiadau cryfaf y ‘daith’ – pan roeddech yn medru teimlo neu gweld rhywbeth yn wirioneddol gryf. Unwaith y cyrhaeddwch y fan, arhoswch yno, ac yna, wrth i’r athro eich cyffwrdd, dwedwch beth r’ych chi’n ei weld.</w:t>
      </w:r>
    </w:p>
    <w:p>
      <w:pPr>
        <w:pStyle w:val="Normal"/>
        <w:bidi w:val="0"/>
        <w:ind w:left="36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36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36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360" w:right="0" w:hanging="0"/>
        <w:rPr/>
      </w:pPr>
      <w:r>
        <w:rPr>
          <w:rFonts w:ascii="Cambria" w:hAnsi="Cambria"/>
          <w:b/>
          <w:sz w:val="28"/>
          <w:u w:val="single"/>
        </w:rPr>
        <w:t>Y Sedd Boeth</w:t>
      </w:r>
    </w:p>
    <w:p>
      <w:pPr>
        <w:pStyle w:val="Normal"/>
        <w:bidi w:val="0"/>
        <w:ind w:left="360" w:right="0" w:hanging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bidi w:val="0"/>
        <w:ind w:left="360" w:right="0" w:hanging="0"/>
        <w:rPr/>
      </w:pPr>
      <w:r>
        <w:rPr>
          <w:rFonts w:ascii="Cambria" w:hAnsi="Cambria"/>
          <w:sz w:val="28"/>
        </w:rPr>
        <w:t xml:space="preserve">Dewiswch gymeriadau Stephanie ac Adzio a dychmygwch pa fath o fywyd oedd ganddynt cyn i’r rhyfel gychwyn. Gan nad oes gennym lawer o wybodaeth am gefndir y cymeriadau, does ‘na ddim atebion cywir nac anghywir mewn gwirionedd, ond ceisiwch greu cymeriadau sy’n ymddangos fel pobol real ag sydd ganddynt fywydau credadwy. </w:t>
      </w:r>
    </w:p>
    <w:p>
      <w:pPr>
        <w:pStyle w:val="Normal"/>
        <w:bidi w:val="0"/>
        <w:ind w:left="36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eithgaredd Grŵp</w:t>
      </w:r>
      <w:r>
        <w:rPr>
          <w:rFonts w:ascii="Cambria" w:hAnsi="Cambria"/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Pwy sy’n iawn?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Rhannwch y dosbarth yn ddau grŵp: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Grwp A : un i ddarllen rhan Adzi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Grwp B : un i ddarllen rhan Dr Korczak ac un i ddarllen rhan Stephanie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Edrychwch ar Olygfa 19 : mae gan Dr Korczak ac Adzio syniadau gwahanol iawn ynghylch sut mae gwrthsefyll y Natsiaid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Wedi i chi ddarllen yr olygfa gyfan, gofynnwch i bawb sydd yng ngrwp Adzio arddel dadleuon gwrthryfela, tra fod angen i bawb sydd yng ngrŵp Dr Korczak fod yn gefnogol i</w:t>
      </w:r>
      <w:r>
        <w:rPr>
          <w:rFonts w:ascii="Cambria" w:hAnsi="Cambria"/>
          <w:b/>
          <w:color w:val="FF0000"/>
          <w:sz w:val="28"/>
        </w:rPr>
        <w:t xml:space="preserve"> </w:t>
      </w:r>
      <w:r>
        <w:rPr>
          <w:rFonts w:ascii="Cambria" w:hAnsi="Cambria"/>
          <w:sz w:val="28"/>
        </w:rPr>
        <w:t>wrthsafiad goddefol.</w:t>
      </w:r>
      <w:r>
        <w:rPr>
          <w:rFonts w:ascii="Cambria" w:hAnsi="Cambria"/>
          <w:b/>
          <w:color w:val="FF0000"/>
          <w:sz w:val="28"/>
        </w:rPr>
        <w:t xml:space="preserve"> </w:t>
      </w:r>
      <w:r>
        <w:rPr>
          <w:rFonts w:ascii="Cambria" w:hAnsi="Cambria"/>
          <w:sz w:val="28"/>
        </w:rPr>
        <w:t>Bydd angen i’r naill ochr a’r llall gynllunio’u dadleuon yn fanwl gan feddwl am gynifer o resymau ag sy’n bosib i gefnogi’u safbwyntiau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Cofiwch apwyntio dyfarnwr i gadw trefn ar bopeth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bCs/>
          <w:iCs/>
          <w:sz w:val="28"/>
          <w:u w:val="single"/>
        </w:rPr>
        <w:t xml:space="preserve">DRAMADDOGFEN     </w:t>
      </w:r>
      <w:r>
        <w:rPr>
          <w:rFonts w:ascii="Cambria" w:hAnsi="Cambria"/>
          <w:sz w:val="28"/>
          <w:u w:val="single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Mae cyfarwyddiadau</w:t>
      </w:r>
      <w:r>
        <w:rPr>
          <w:rFonts w:ascii="Cambria" w:hAnsi="Cambria"/>
          <w:b/>
          <w:color w:val="1F497D"/>
          <w:sz w:val="28"/>
        </w:rPr>
        <w:t xml:space="preserve"> </w:t>
      </w:r>
      <w:r>
        <w:rPr>
          <w:rFonts w:ascii="Cambria" w:hAnsi="Cambria"/>
          <w:sz w:val="28"/>
        </w:rPr>
        <w:t>newydd TGAU yn eich galluogi i archwilio nifer o wahanol fathau o genre perfformio. Mae’r ddrama “Esiampl Dr Korczak” yn sbardun ddelfrydol er mwyn archwilio genre y Ddramaddogfen. Fe fyddai cynhyrchu dramaddogfen yn eich galluogi i adnabod y ddrama’n well, yn ogystal â dod i adnabod y cymeriadau a chyfnod amser y ddrama mewn ychydig mwy o ddyfnder a manylder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Beth yw dramaddogfen?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Drama, ffilm neu raglen deledu sy’n cyfuno meysydd drama a dogfen. Mae’n debyg y bydde’n bosib cyfeirio at ddramaddogfen fel drama ddi-ffuglen sydd â’i ffocws ar gyflwyno pobol real a digwyddiadau real ar ffurf drama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Gweithgaredd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Mae cwmni cynhyrchu teledu yn dymuno creu dramaddogfen ar fywyd Dr Korczak a fydd yn cael ei ddarlledu fel rhan o ddiwrnod coffau yr holocaust.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Gweler isod ychydig o syniadau y medrwch gwneud defnydd ohonynt: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28"/>
          <w:u w:val="single"/>
        </w:rPr>
        <w:t>Technegau Dramatig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Ar ryw adeg yn ystod eich drama, fe fydd angen i chi gyflwyno ffeithiau a digwyddiadau allweddol i’ch cynulleidfa.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Pwy oedd Dr Korczak?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Cofiwch hefyd y bydd angen i chi gadw diddordeb eich cynulleidfa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Meddyliwch am wahanol dechnegau dramatig a fydd yn gymorth i chi wireddu hyn :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Mae </w:t>
      </w:r>
      <w:r>
        <w:rPr>
          <w:rFonts w:ascii="Cambria" w:hAnsi="Cambria"/>
          <w:b/>
          <w:sz w:val="28"/>
        </w:rPr>
        <w:t>ôl-fflachiad</w:t>
      </w:r>
      <w:r>
        <w:rPr>
          <w:rFonts w:ascii="Cambria" w:hAnsi="Cambria"/>
          <w:sz w:val="28"/>
        </w:rPr>
        <w:t xml:space="preserve"> yn medru trosglwyddo gwybodaeth bwysig i gynulleidfa am bobol neu am bethau sydd wedi digwydd eisioes. Er enghraifft, dychmygwch bod hen archif ffilm wedi’i ddargnafod o gasgliad o blant yn sôn am yr hyn yr oedd y Doctor wedi gwneud ar eu rhan.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Cs/>
          <w:iCs/>
          <w:sz w:val="28"/>
        </w:rPr>
        <w:t>Mae</w:t>
      </w:r>
      <w:r>
        <w:rPr>
          <w:rFonts w:ascii="Cambria" w:hAnsi="Cambria"/>
          <w:b/>
          <w:bCs/>
          <w:i/>
          <w:iCs/>
          <w:sz w:val="28"/>
        </w:rPr>
        <w:t xml:space="preserve"> </w:t>
      </w:r>
      <w:r>
        <w:rPr>
          <w:rFonts w:ascii="Cambria" w:hAnsi="Cambria"/>
          <w:b/>
          <w:bCs/>
          <w:iCs/>
          <w:sz w:val="28"/>
        </w:rPr>
        <w:t>llinell stori</w:t>
      </w:r>
      <w:r>
        <w:rPr>
          <w:rFonts w:ascii="Cambria" w:hAnsi="Cambria"/>
          <w:sz w:val="28"/>
        </w:rPr>
        <w:t xml:space="preserve"> yn medru gyrru’r stori yn ei flaen mewn modd cyflym ond eto mewn modd dramatig iawn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Mae </w:t>
      </w:r>
      <w:r>
        <w:rPr>
          <w:rFonts w:ascii="Cambria" w:hAnsi="Cambria"/>
          <w:b/>
          <w:sz w:val="28"/>
        </w:rPr>
        <w:t>monolog</w:t>
      </w:r>
      <w:r>
        <w:rPr>
          <w:rFonts w:ascii="Cambria" w:hAnsi="Cambria"/>
          <w:sz w:val="28"/>
        </w:rPr>
        <w:t xml:space="preserve"> yn medru cyflwyno stori un person, er enghraifft gwedd Cerniakov o’r hyn roedd y Doctor yn ei wneud a sut roedd yr holl sefyllfa yn gwneud iddo deimlo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Mae </w:t>
      </w:r>
      <w:r>
        <w:rPr>
          <w:rFonts w:ascii="Cambria" w:hAnsi="Cambria"/>
          <w:b/>
          <w:sz w:val="28"/>
        </w:rPr>
        <w:t>swigen meddwl</w:t>
      </w:r>
      <w:r>
        <w:rPr>
          <w:rFonts w:ascii="Cambria" w:hAnsi="Cambria"/>
          <w:sz w:val="28"/>
        </w:rPr>
        <w:t xml:space="preserve"> yn medru cyflwyno amryw o safbwyntiau ar adeg allweddol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Cambria" w:hAnsi="Cambria"/>
          <w:i w:val="false"/>
          <w:sz w:val="28"/>
          <w:u w:val="single"/>
        </w:rPr>
        <w:t>Strwythur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Bydd dramaddogfen yn medru cynnig amrywiaeth o storiau, safbwyntiau ac ati. Mae angen i chi ystyried y modd y byddwch yn adeiladu pob golygfa ac yn wir beth fydd eich bwriad. 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 xml:space="preserve">Peidiwch â gwneud eich drama’n rhy hir.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Cofiwch taw yr allwedd i lwyddiant drama yw’r modd y’i cynllunir hi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bCs/>
          <w:iCs/>
          <w:sz w:val="28"/>
          <w:u w:val="single"/>
        </w:rPr>
        <w:t>Iaith y Rôl</w:t>
      </w:r>
      <w:r>
        <w:rPr>
          <w:rFonts w:ascii="Cambria" w:hAnsi="Cambria"/>
          <w:b/>
          <w:bCs/>
          <w:i/>
          <w:iCs/>
          <w:sz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Fe fydd eich drama yn cynnwys amrywiaeth o gymeriadau, er enghraifft, fe fyddai Dr. Korczak yn siarad yn wahanol iawn i Adzio ac yn defnyddio iaith wahanol iawn iddo hefyd. Bydd ymchwil gofalus a thrylwyr yn eich galluogi i ddatblygu a deall y math o gymeriad yr ydych yn mynd i’w bortreadu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Mae hi bron yn anorfod y bydd angen i chi gynnwys ychydig o wybodaeth ffeithiol i’ch drama, er enghraifft faint o Iddewon a lofruddiwyd a faint (o ran nifer) o bobol a gymerwyd o’r ghetto yn Warsaw.</w:t>
      </w:r>
    </w:p>
    <w:p>
      <w:pPr>
        <w:pStyle w:val="Normal"/>
        <w:bidi w:val="0"/>
        <w:ind w:left="0" w:right="0" w:hanging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8"/>
        </w:rPr>
        <w:t>Gwnewch ddefnydd addas o’r Wê ac ymchwiliwch yn fanwl i ddod o hyd i beth ffeithau allweddol a fydd yn sicrhau bod naws “ddogfennol” i’ch dram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en-GB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GB" w:eastAsia="en-US" w:bidi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686</Words>
  <Characters>11805</Characters>
  <CharactersWithSpaces>9613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52:00Z</dcterms:created>
  <dc:creator> gr</dc:creator>
  <dc:description/>
  <dc:language>en-US</dc:language>
  <cp:lastModifiedBy/>
  <dcterms:modified xsi:type="dcterms:W3CDTF">2010-08-06T12:01:00Z</dcterms:modified>
  <cp:revision>66</cp:revision>
  <dc:subject/>
  <dc:title>Dr Korczak ‘s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int Cynan</vt:lpwstr>
  </property>
</Properties>
</file>